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看破了这场世婚的意千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真是一句话能概括得很准确。想当年，我还以为自己是那么的冷静和成熟，对于这些传统的婚姻观念持有怀疑甚至是轻蔑的态度。但直到我亲身经历了这场世婚，我才明白，这背后所蕴含的是多少深厚的情感和沉重的心事。</w:t>
      </w:r>
      <w:r>
        <w:rPr>
          <w:sz w:val="32"/>
          <w:szCs w:val="32"/>
        </w:rPr>
        <w:t>&lt;/p&gt;&lt;p&gt;&lt;img src="/static-img/XL0dxpMdqgUUNgt7AUQ4QryZHcmYgtzpowJZcyCFGRtkZENedo1U8mO6PFLp7cSF.png"&gt;&lt;/p&gt;&lt;p&gt;</w:t>
      </w:r>
      <w:r>
        <w:rPr>
          <w:sz w:val="32"/>
          <w:szCs w:val="32"/>
        </w:rPr>
        <w:t>在这个大城市里，生活节奏快、人心浮动，每个人都在追求自己的梦想和幸福。对于我来说，也不是不愿意结婚，但我总觉得，那些形式化的仪式和流水线般的人生选择，让我的内心深处有一种无法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特别的人出现了，一切都变得不同。我开始意识到，真正意义上的爱情，不是那些繁复而多余的仪式，而是在最简单、最真实的时候展现出来。当他牵着我的手走进那座古老的小教堂，我突然间就感觉到了前所未有的温暖与安全。</w:t>
      </w:r>
      <w:r>
        <w:rPr>
          <w:sz w:val="32"/>
          <w:szCs w:val="32"/>
        </w:rPr>
        <w:t>&lt;/p&gt;&lt;p&gt;&lt;img src="/static-img/QZpDA3mAJ7ke_qlAxmlTuryZHcmYgtzpowJZcyCFGRuFLPfpNdHZf_HRNp-ZXSDRA-WqNG5Y32pdtVlaYHDRg5jloDb8YZibmd7yQrzGLdmm5fkdOY_6z9mlB7E0vD4O.png"&gt;&lt;/p&gt;&lt;p&gt;</w:t>
      </w:r>
      <w:r>
        <w:rPr>
          <w:sz w:val="32"/>
          <w:szCs w:val="32"/>
        </w:rPr>
        <w:t>那一刻，我明白了“世婚”背后的“意千重”。它不仅仅是一场交易，更是一段故事、一段情感的一次交响。在这个过程中，我们彼此之间的情感纠葛更加紧密，我们对未来更多地充满期待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我还是一个迷茫的小青年，只知道要逃离那些让人感到压抑的俗套。而现在，在他的怀抱里，我仿佛找到了属于自己的世界。在这个世界里，每一次呼吸都是为了我们共同创造的一片天空，每一次微笑都是对彼此承诺无限美好的开始。</w:t>
      </w:r>
      <w:r>
        <w:rPr>
          <w:sz w:val="32"/>
          <w:szCs w:val="32"/>
        </w:rPr>
        <w:t>&lt;/p&gt;&lt;p&gt;&lt;img src="/static-img/3RQ7YFCTcedtFk2GqrHzSryZHcmYgtzpowJZcyCFGRuFLPfpNdHZf_HRNp-ZXSDRA-WqNG5Y32pdtVlaYHDRg5jloDb8YZibmd7yQrzGLdmm5fkdOY_6z9mlB7E0vD4O.jpg"&gt;&lt;/p&gt;&lt;p&gt;</w:t>
      </w:r>
      <w:r>
        <w:rPr>
          <w:sz w:val="32"/>
          <w:szCs w:val="32"/>
        </w:rPr>
        <w:t>所以，当有人问起我的结婚经历时，我会说：“世婚意千重。”因为只有经历过这一切，我们才能真正理解爱情是什么，以及它给我们的生活带来的无尽丰富与甜蜜。</w:t>
      </w:r>
      <w:r>
        <w:rPr>
          <w:sz w:val="32"/>
          <w:szCs w:val="32"/>
        </w:rPr>
        <w:t>&lt;/p&gt;&lt;p&gt;&lt;a href = "/doc/410205-</w:t>
      </w:r>
      <w:r>
        <w:rPr>
          <w:sz w:val="32"/>
          <w:szCs w:val="32"/>
        </w:rPr>
        <w:t>世婚 意千重我看破了这场世婚的意千重</w:t>
      </w:r>
      <w:r>
        <w:rPr>
          <w:sz w:val="32"/>
          <w:szCs w:val="32"/>
        </w:rPr>
        <w:t>.doc" rel="alternate" download="410205-</w:t>
      </w:r>
      <w:r>
        <w:rPr>
          <w:sz w:val="32"/>
          <w:szCs w:val="32"/>
        </w:rPr>
        <w:t>世婚 意千重我看破了这场世婚的意千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